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2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HÀ NA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AN HUYỆN BÌNH LỤC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0.75pt" to="237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Bình Lục ngày 24 tháng 7  năm  2023 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 w:before="360" w:after="0"/>
        <w:ind w:left="35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PHIẾU ĐỀ XUẤT HỌP SƠ KẾT ÁN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Kính gửi : Lãnh đạo Công an huyện Bình Lục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tôi là :     Vũ Thanh Bìn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Chức vụ : ĐTV -  Đội trưởng đội CS ĐTTP về KT&amp;MT Công an huyện Bình Lụ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Đề nghị lãnh đạo duyệt đề xuất sơ kết vụ án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i/>
        </w:rPr>
        <w:t xml:space="preserve">Tàng trữ trái phép chất ma túy” </w:t>
      </w:r>
      <w:r>
        <w:rPr>
          <w:rFonts w:cs="Times New Roman" w:ascii="Times New Roman" w:hAnsi="Times New Roman"/>
        </w:rPr>
        <w:t xml:space="preserve">xảy ra ngày 15/05/2023 tại th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6, xã Ngọc Lũ, huyện Bình Lục, tỉnh Hà Nam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Hội trường tầng 2 Công an huyện Bình Lục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Sáng từ 07h30 đến 11h30; Chiều từ 14h đến 17h Ngày 24/07/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ành phần: Thủ trưởng CQCSĐT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hó thủ trưởng CQCSĐT</w:t>
      </w:r>
    </w:p>
    <w:p>
      <w:pPr>
        <w:pStyle w:val="Normal"/>
        <w:ind w:left="1440" w:firstLine="720"/>
        <w:jc w:val="both"/>
        <w:rPr/>
      </w:pPr>
      <w:r>
        <w:rPr/>
        <w:t xml:space="preserve">   </w:t>
      </w:r>
      <w:r>
        <w:rPr/>
        <w:t>Toàn bộ CBCS được phân công tham gia giải quyết vụ án.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89"/>
        <w:gridCol w:w="1945"/>
        <w:gridCol w:w="1801"/>
      </w:tblGrid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ương Hồng Qu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Phan Hồng Hả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TCQCS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anh Bìn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D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iệt Hù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T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Minh Lo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Thái Sơ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Ngọc Chu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 Vượ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Đ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ươ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  <w:tr>
        <w:trPr>
          <w:trHeight w:val="3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Văn Hiế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h sá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</w:t>
            </w:r>
          </w:p>
        </w:tc>
      </w:tr>
    </w:tbl>
    <w:p>
      <w:pPr>
        <w:pStyle w:val="Normal"/>
        <w:tabs>
          <w:tab w:val="clear" w:pos="720"/>
          <w:tab w:val="left" w:pos="4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Đề nghị lãnh đạo xét  duyệt .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LÃNH ĐẠO DUYỆT                                                     </w:t>
        <w:tab/>
        <w:tab/>
        <w:t xml:space="preserve">       NGƯỜI ĐỀ XUẤ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41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Vũ Thanh Bì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820" w:right="102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TrungTin</dc:creator>
  <dc:description/>
  <cp:keywords/>
  <dc:language>en-US</dc:language>
  <cp:lastModifiedBy>Admin</cp:lastModifiedBy>
  <cp:lastPrinted>2024-03-23T16:50:00Z</cp:lastPrinted>
  <dcterms:modified xsi:type="dcterms:W3CDTF">2024-03-23T09:50:00Z</dcterms:modified>
  <cp:revision>101</cp:revision>
  <dc:subject/>
  <dc:title>C«ng an tØnh Hµ Nam </dc:title>
</cp:coreProperties>
</file>